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176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06.11.2018 </w:t>
            </w:r>
            <w:r>
              <w:rPr/>
              <w:t xml:space="preserve">  №   </w:t>
            </w:r>
            <w:r>
              <w:rPr>
                <w:u w:val="single"/>
              </w:rPr>
              <w:t>110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296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73.2pt" to="-2.1pt,9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Калининский сельсовет  на 2019 -2024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: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</w:t>
      </w:r>
      <w:r>
        <w:rPr>
          <w:sz w:val="28"/>
          <w:szCs w:val="28"/>
        </w:rPr>
        <w:t xml:space="preserve">муниципальную программу «Об утверждении муниципальной программы «Развитие физической культуры и спорта в муниципальном образовании Калининский сельсовет  на 2019-2024 годы» согласно приложению.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2. Постановления: от 23.03.2018 </w:t>
      </w:r>
      <w:r>
        <w:rPr>
          <w:sz w:val="28"/>
        </w:rPr>
        <w:t xml:space="preserve">№26-п «О внесении изменений в постановление №129-п от 01.11.2017 </w:t>
      </w:r>
      <w:r>
        <w:rPr>
          <w:sz w:val="28"/>
          <w:szCs w:val="28"/>
        </w:rPr>
        <w:t>«Развитие физической культуры и спорта в муниципальном образовании Калининский сельсовет  на 2016 -2020 годы»;  от 11.10.2018 №88-п «</w:t>
      </w:r>
      <w:r>
        <w:rPr>
          <w:sz w:val="28"/>
        </w:rPr>
        <w:t xml:space="preserve">О внесении изменений в постановление №26-п от 23.03.201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муниципальном образовании Калининский сельсовет  на 2016-2020 годы» считать утратившими силу.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Ю.Н.Малаш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6.11.2018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10-п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и спорта в муниципальном   образовании </w:t>
      </w:r>
      <w:r>
        <w:rPr>
          <w:b/>
          <w:sz w:val="28"/>
          <w:szCs w:val="28"/>
        </w:rPr>
        <w:t>Калининский</w:t>
      </w:r>
      <w:r>
        <w:rPr>
          <w:rStyle w:val="StrongEmphasis"/>
          <w:sz w:val="28"/>
          <w:szCs w:val="28"/>
        </w:rPr>
        <w:t xml:space="preserve"> сельсовет  на 2019-2024 годы»</w:t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735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Калининский сельсовет на 2019-2024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Калинин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Калинин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 xml:space="preserve">Обеспечение условий для организации и проведения календарных спортивных мероприятий по различным видам спорта для детей и молодежи 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240,0</w:t>
            </w:r>
            <w:r>
              <w:rPr>
                <w:color w:val="FF0000"/>
              </w:rPr>
              <w:t xml:space="preserve"> </w:t>
            </w:r>
            <w:r>
              <w:rPr/>
              <w:t>тыс.рублей, в том числе по годам: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9 год – 40  тыс.рублей.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20 год – 40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 xml:space="preserve">-на 2021 год – 40 тыс.рублей  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22 год – 40 тыс.рублей</w:t>
            </w:r>
          </w:p>
          <w:p>
            <w:pPr>
              <w:pStyle w:val="Style14"/>
              <w:ind w:left="72" w:right="138" w:hanging="0"/>
              <w:rPr/>
            </w:pPr>
            <w:r>
              <w:rPr/>
              <w:t>-на 2023 год – 40 тыс.рублей</w:t>
            </w:r>
          </w:p>
          <w:p>
            <w:pPr>
              <w:pStyle w:val="Style14"/>
              <w:ind w:left="72" w:right="138" w:hanging="0"/>
              <w:rPr/>
            </w:pPr>
            <w:r>
              <w:rPr/>
              <w:t>-на 2024 год – 40 тыс.рублей</w:t>
            </w:r>
          </w:p>
          <w:p>
            <w:pPr>
              <w:pStyle w:val="14"/>
              <w:ind w:left="107" w:right="138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jc w:val="both"/>
              <w:rPr/>
            </w:pPr>
            <w:r>
              <w:rPr/>
              <w:t>Сведения о показателях (индикаторах) муниципальной программы,  а также их значения указаны в Приложении №2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Калинински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мини-футбо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теннис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греко-римская борьб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шахматы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хокке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хоккейная коробк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спортивный зал и спортивная площадка при Калининской СОШ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следующие спортивные секци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легкой атлетик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по теннису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о мини-футбол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хоккею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по греко-римской борьб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шахмата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ная секц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sz w:val="28"/>
          <w:szCs w:val="28"/>
        </w:rPr>
        <w:t>2.   Система программных мероприятий и их ресурсное обеспеч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жидаемые и конечные социальные результаты  программы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ординация выполнения программ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администрация муниципального образования  Калининский сельсовет. Ежегодно до 1 марта года, следующего за отчетным администрация муниципального образования Калининский сельсовет проводит оценку эффективности реализации программы по следующим целевым индика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</w:t>
      </w:r>
      <w:r>
        <w:rPr/>
        <w:t xml:space="preserve">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>06.11.2018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110 -п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Калининский сельсовет  на 2019 -2024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Калининский сельсовет  на 2019 -2024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алинин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ind w:left="85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>06.11 .2018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110 -п</w:t>
      </w:r>
    </w:p>
    <w:p>
      <w:pPr>
        <w:pStyle w:val="ConsPlusNormal1"/>
        <w:ind w:left="85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«Развитие физической культуры и спорта в муниципальном образовании Калининский сельсовет  на 2019 -2024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96"/>
        <w:gridCol w:w="1553"/>
        <w:gridCol w:w="1701"/>
        <w:gridCol w:w="993"/>
        <w:gridCol w:w="992"/>
        <w:gridCol w:w="853"/>
        <w:gridCol w:w="851"/>
        <w:gridCol w:w="855"/>
        <w:gridCol w:w="86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-66" w:hanging="0"/>
              <w:jc w:val="both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003" w:gutter="0" w:header="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ind w:left="9072"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16" w:right="908" w:gutter="0" w:header="720" w:top="1059" w:footer="72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4:00Z</dcterms:created>
  <dc:creator>СисАдм</dc:creator>
  <dc:description/>
  <cp:keywords/>
  <dc:language>en-US</dc:language>
  <cp:lastModifiedBy>user</cp:lastModifiedBy>
  <cp:lastPrinted>2018-11-19T08:09:00Z</cp:lastPrinted>
  <dcterms:modified xsi:type="dcterms:W3CDTF">2018-11-19T05:10:00Z</dcterms:modified>
  <cp:revision>71</cp:revision>
  <dc:subject/>
  <dc:title>      Администрация</dc:title>
</cp:coreProperties>
</file>